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2070"/>
        <w:gridCol w:w="198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09/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ied Heal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IS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D COURS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IVE COURS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LAKE LAND COLLEG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ourse Inform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7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65"/>
        <w:gridCol w:w="443"/>
        <w:gridCol w:w="87"/>
        <w:gridCol w:w="818"/>
        <w:gridCol w:w="990"/>
        <w:gridCol w:w="85"/>
        <w:gridCol w:w="89"/>
        <w:gridCol w:w="906"/>
        <w:gridCol w:w="635"/>
        <w:gridCol w:w="410"/>
        <w:gridCol w:w="990"/>
        <w:gridCol w:w="479"/>
        <w:gridCol w:w="566"/>
        <w:gridCol w:w="1012"/>
        <w:gridCol w:w="948"/>
        <w:gridCol w:w="856"/>
      </w:tblGrid>
      <w:tr>
        <w:trPr>
          <w:trHeight w:val="33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UMBER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T 08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 Mat Awareness and Ops</w:t>
            </w:r>
          </w:p>
        </w:tc>
      </w:tr>
      <w:tr>
        <w:trPr>
          <w:trHeight w:val="3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CR HRS: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E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H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PCS #</w:t>
            </w:r>
          </w:p>
        </w:tc>
        <w:tc>
          <w:tcPr>
            <w:tcW w:w="6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ssigned by Administration)</w:t>
            </w:r>
          </w:p>
        </w:tc>
      </w:tr>
      <w:tr>
        <w:trPr>
          <w:trHeight w:val="35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requisites: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At least 18 years of age, high school diploma or GED</w:t>
            </w:r>
            <w:r>
              <w:rPr/>
              <w:t>, Have Basic Fire Fighter or Advance Fire Fighter certificates. Current Fire department affiliation.</w:t>
            </w:r>
          </w:p>
        </w:tc>
      </w:tr>
      <w:tr>
        <w:trPr>
          <w:trHeight w:val="106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alog Description:</w:t>
              <w:br/>
            </w:r>
            <w:r>
              <w:rPr>
                <w:b/>
                <w:sz w:val="18"/>
                <w:szCs w:val="18"/>
              </w:rPr>
              <w:t>(40 Word Limit)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course is will provide Fire Fighters and Emergency medical service professionals the basic skills to be able to evaluate and work on an incident scene involving hazardous materials. </w:t>
            </w:r>
          </w:p>
        </w:tc>
      </w:tr>
      <w:tr>
        <w:trPr>
          <w:trHeight w:val="258" w:hRule="atLeast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the Major Course Segments (Units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Contact Lecture Hours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Lab Hours</w:t>
            </w:r>
          </w:p>
        </w:tc>
      </w:tr>
      <w:tr>
        <w:trPr>
          <w:trHeight w:val="258" w:hRule="atLeast"/>
          <w:cantSplit w:val="true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, Regulations &amp; Standards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Components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&amp; Physical Properties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&amp; Safety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 Protective Equipment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</w:tr>
      <w:tr>
        <w:trPr>
          <w:trHeight w:val="273" w:hRule="atLeast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ce &amp; Resources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tion &amp; Identification of Transportation Containers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ed Facilities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rrorist and Other Criminal Activities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ng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</w:tr>
      <w:tr>
        <w:trPr>
          <w:trHeight w:val="258" w:hRule="atLeast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t Analysis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t Management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Contro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m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</w:tr>
      <w:tr>
        <w:trPr>
          <w:trHeight w:val="258" w:hRule="atLeast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 Hazard Analysis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ontamination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</w:tr>
      <w:tr>
        <w:trPr>
          <w:trHeight w:val="258" w:hRule="atLeast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 Decontamination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65"/>
        <w:gridCol w:w="1122"/>
        <w:gridCol w:w="1396"/>
        <w:gridCol w:w="1535"/>
        <w:gridCol w:w="1800"/>
        <w:gridCol w:w="1080"/>
        <w:gridCol w:w="1260"/>
        <w:gridCol w:w="1121"/>
      </w:tblGrid>
      <w:tr>
        <w:trPr>
          <w:trHeight w:val="557" w:hRule="atLeast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TION</w:t>
            </w:r>
          </w:p>
        </w:tc>
      </w:tr>
      <w:tr>
        <w:trPr>
          <w:trHeight w:val="2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ZZES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S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L PR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S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WORK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S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 FIN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52"/>
        <w:gridCol w:w="8927"/>
      </w:tblGrid>
      <w:tr>
        <w:trPr>
          <w:trHeight w:val="55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BOOK</w:t>
            </w:r>
          </w:p>
        </w:tc>
      </w:tr>
      <w:tr>
        <w:trPr>
          <w:trHeight w:val="2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zardous Materials Awareness and Operations, </w:t>
            </w:r>
          </w:p>
        </w:tc>
      </w:tr>
      <w:tr>
        <w:trPr>
          <w:trHeight w:val="2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epp, Rob. International Association of Fire Chiefs</w:t>
            </w:r>
          </w:p>
        </w:tc>
      </w:tr>
      <w:tr>
        <w:trPr>
          <w:trHeight w:val="2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SHER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es and Bartlett</w:t>
            </w:r>
          </w:p>
        </w:tc>
      </w:tr>
      <w:tr>
        <w:trPr>
          <w:trHeight w:val="2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/EDITION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</w:p>
        </w:tc>
      </w:tr>
      <w:tr>
        <w:trPr>
          <w:trHeight w:val="2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YRIGHT DATE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42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OR COURSE SEG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e student will be able to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, Regulations &amp; Standa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the laws, regulations and standards to the hazardous material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Compon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mine the strategic and tactical objectives to be completed at all hazardous materials incide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&amp; Physical Proper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ict how the chemical and physical properties of a product will effect response to a hazardous materials incident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&amp; Safe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 health hazards with an associated material and containe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 Protective Equipmen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/6.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how to work in each type of personal protective equipment that are available to the Operations trained provid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ce &amp; Resour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 resource and intelligence information as it relates to hazardous materials response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tion &amp; Identification of Transportation Contain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the different types of hazardous materials containers and markings to identify the specific transportation and storage containe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ed Facil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the different fixed facility containers, markings, and hazards associated with the hazardous materials transports and stored within those containers.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rrorist and Other Criminal Activiti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y terrorist incidents into the one of the five basic categories; chemical, biological, radiological, nuclear and explosi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/6.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the monitoring the environment of an unknown materia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t Ana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the procedures for the predicting of a material from its container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t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the different roles in the incident management system and what role the first responder serves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Cont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how to confine a hazardous material to a specific are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/6.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the use of foam in vapor suppression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 Hazard Ana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ways to obtain information on an unknown hazardous materi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ontam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/6.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proper selection, set-up, and operation and tear down of a decontamination lin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 Decontam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/6.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 the proper decontamination of a first responder without the use of water. 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20"/>
      </w:tblGrid>
      <w:tr>
        <w:trPr/>
        <w:tc>
          <w:tcPr>
            <w:tcW w:w="2268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Outcomes</w:t>
            </w:r>
          </w:p>
        </w:tc>
        <w:tc>
          <w:tcPr>
            <w:tcW w:w="882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 the successful completion of this course, students will be able to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erate an Decontamination St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Hazardous Materials signs and contain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ify Hazardous Materia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velop a strategic plan for an incident involving hazardous materials. 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22:00Z</dcterms:created>
  <dc:creator>Workforce Developement</dc:creator>
  <dc:description/>
  <cp:keywords/>
  <dc:language>en-US</dc:language>
  <cp:lastModifiedBy>Rebecca Earp</cp:lastModifiedBy>
  <cp:lastPrinted>2021-04-19T12:22:00Z</cp:lastPrinted>
  <dcterms:modified xsi:type="dcterms:W3CDTF">2021-04-19T17:22:00Z</dcterms:modified>
  <cp:revision>2</cp:revision>
  <dc:subject/>
  <dc:title>__________  DATE							__________  DIVISION</dc:title>
</cp:coreProperties>
</file>