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130"/>
        <w:gridCol w:w="1800"/>
        <w:gridCol w:w="298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4/17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chnology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COUR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COURS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COURS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LAKE LAND COLLEG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ourse Inform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70"/>
        <w:gridCol w:w="990"/>
        <w:gridCol w:w="621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NUMB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T0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ed D.C. Circui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170"/>
        <w:gridCol w:w="900"/>
        <w:gridCol w:w="1350"/>
        <w:gridCol w:w="900"/>
        <w:gridCol w:w="1350"/>
        <w:gridCol w:w="810"/>
        <w:gridCol w:w="720"/>
        <w:gridCol w:w="10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 CR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E H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/>
            </w:pPr>
            <w:r>
              <w:rPr/>
              <w:t>E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30"/>
        <w:gridCol w:w="36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PCS#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(Assigned by Administr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requisites:</w:t>
        <w:tab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talog Description</w:t>
      </w:r>
      <w:r>
        <w:rPr/>
        <w:t xml:space="preserve"> (40 Word Limi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s an understanding of the basic DC electricity concepts such as voltage, current, resistance, power and energy.  The course covers resistive circuits through series-parallel circuits.  Laboratory work includes use of analog and digital meters and circuit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/>
        <w:t>List the Major Course Segments (Units)                                           Lt Hrs            Lab H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view of Scientific Notation and Metric Prefixes</w:t>
        <w:tab/>
        <w:tab/>
        <w:tab/>
        <w:t>2</w:t>
      </w:r>
    </w:p>
    <w:p>
      <w:pPr>
        <w:pStyle w:val="Normal"/>
        <w:rPr/>
      </w:pPr>
      <w:r>
        <w:rPr/>
        <w:t>Understanding Voltage/Current/Resistance</w:t>
        <w:tab/>
        <w:tab/>
        <w:tab/>
        <w:tab/>
        <w:t>3</w:t>
      </w:r>
    </w:p>
    <w:p>
      <w:pPr>
        <w:pStyle w:val="Normal"/>
        <w:rPr/>
      </w:pPr>
      <w:r>
        <w:rPr/>
        <w:t>Ohm’s Law</w:t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Power and Energy</w:t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Series Circuits and Voltage Dividers</w:t>
        <w:tab/>
        <w:tab/>
        <w:tab/>
        <w:tab/>
        <w:tab/>
        <w:t>3</w:t>
      </w:r>
    </w:p>
    <w:p>
      <w:pPr>
        <w:pStyle w:val="Normal"/>
        <w:rPr/>
      </w:pPr>
      <w:r>
        <w:rPr/>
        <w:t>Parallel Circuits and Current Dividers</w:t>
        <w:tab/>
        <w:tab/>
        <w:tab/>
        <w:tab/>
        <w:tab/>
        <w:t>3</w:t>
      </w:r>
    </w:p>
    <w:p>
      <w:pPr>
        <w:pStyle w:val="Normal"/>
        <w:rPr/>
      </w:pPr>
      <w:r>
        <w:rPr/>
        <w:t>Series – Parallel Circuits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Exams and Quizzes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25"/>
        <w:gridCol w:w="630"/>
        <w:gridCol w:w="1170"/>
        <w:gridCol w:w="720"/>
        <w:gridCol w:w="1530"/>
        <w:gridCol w:w="720"/>
        <w:gridCol w:w="1080"/>
        <w:gridCol w:w="630"/>
      </w:tblGrid>
      <w:tr>
        <w:trPr/>
        <w:tc>
          <w:tcPr>
            <w:tcW w:w="22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ALUATION: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z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l P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Work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 Fin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xtbook:</w:t>
        <w:tab/>
        <w:tab/>
        <w:t>Title:</w:t>
      </w:r>
      <w:r>
        <w:rPr/>
        <w:tab/>
        <w:tab/>
      </w:r>
      <w:r>
        <w:rPr>
          <w:b/>
          <w:bCs/>
          <w:i/>
          <w:iCs/>
          <w:color w:val="333333"/>
        </w:rPr>
        <w:t>Foundations of Electronic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ab/>
        <w:t>Author:</w:t>
        <w:tab/>
        <w:t>Mead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Publisher:</w:t>
        <w:tab/>
        <w:t>Delmar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ab/>
        <w:t>Volume/Edition:</w:t>
        <w:tab/>
        <w:t>5th Edition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Copyright Date:</w:t>
        <w:tab/>
        <w:t>2007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or Course Segment</w:t>
        <w:tab/>
        <w:tab/>
        <w:t xml:space="preserve">   Hours</w:t>
        <w:tab/>
        <w:tab/>
        <w:tab/>
        <w:t>Learning Outcom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ab/>
        <w:tab/>
        <w:tab/>
        <w:tab/>
        <w:t>The student will be able to . . .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06"/>
        <w:gridCol w:w="5760"/>
      </w:tblGrid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Review of Scientific Notation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Use scientific no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Review of Metric Prefixe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se metric prefixe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nderstanding Voltag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se the term correctl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nderstand Current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se the term correctl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nderstand Resistanc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se the term correctl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Resistance Color Cod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2 (La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etermine resistance value by color code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sing Analog Meter to Measure Resistanc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3 (La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Measure resistance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sing Analog Meter to Measure Voltag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3 (La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Measure voltage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Ohm’s Law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Give any two variables, determine the thir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sing Analog Meters to Measure Curren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2 (La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Measure DC current correctly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Power and Energy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Give any two variables, determine the other two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Series Circuit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Calculate RT of series, RS, voltage divide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Series Resistive Circuit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3 (La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Assemble series resistive circuits and determine R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Voltage in Serie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3 (La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Connect cells in series and determine V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Parallel Circuit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With parallel connected resistors, determine, RT, all IS, all P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Parallel Circuit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 (La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Connect RS in parallel, measure IS, VS, P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Voltage Divider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Know how voltage divides among RS in serie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Kirchoff’s Current Law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 (La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Calculate any missing current at any node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Kirchoff’s Voltage Law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Observe KVL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Kirchoff’s Current Law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Observe KIL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Series-Parallel Circuit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Calculate all missing IS, VS, RS, PS in series parallel circuit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Exams and Quizze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Exam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 (La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Cs w:val="24"/>
        </w:rPr>
        <w:t xml:space="preserve">Course Outcomes: </w:t>
      </w:r>
      <w:r>
        <w:rPr>
          <w:szCs w:val="24"/>
        </w:rPr>
        <w:t>At the successful completion of this course, students will be able to: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Define the characteristics of an atom, molecule, and 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Utilize test equipment to measure circuit val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Calculate the units of measure for charge potential (emf) voltage, current, resistance, and conduct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Utilize Ohms law and power formulas to solve for unknown val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Build and trouble shoot series, parallel, and series-parallel circuit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54:00Z</dcterms:created>
  <dc:creator>khanley</dc:creator>
  <dc:description/>
  <cp:keywords/>
  <dc:language>en-US</dc:language>
  <cp:lastModifiedBy>Cathy Montgomery</cp:lastModifiedBy>
  <cp:lastPrinted>2002-09-09T13:01:00Z</cp:lastPrinted>
  <dcterms:modified xsi:type="dcterms:W3CDTF">2017-04-24T20:01:00Z</dcterms:modified>
  <cp:revision>3</cp:revision>
  <dc:subject/>
  <dc:title>6/28/99</dc:title>
</cp:coreProperties>
</file>