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/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chnolog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T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  <w:t>EET060 and CIS081 or permission of instr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rse covers material needed to pass the Computing Technology Industry Association Net+ and Electronics Technicians Association CNST exam.  Topics include an in-depth look at data  transmission and covers basic telephony, LAN, Satellites, modems, error control and data security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Comm Fundamentals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Data Transmission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Basic telephony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Modems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LAN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Network Management and Trouble shooting</w:t>
        <w:tab/>
        <w:tab/>
        <w:tab/>
        <w:tab/>
        <w:t>5</w:t>
      </w:r>
    </w:p>
    <w:p>
      <w:pPr>
        <w:pStyle w:val="Normal"/>
        <w:rPr/>
      </w:pPr>
      <w:r>
        <w:rPr/>
        <w:t>Error control and data security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Satellite Communications</w:t>
        <w:tab/>
        <w:tab/>
        <w:tab/>
        <w:tab/>
        <w:tab/>
        <w:tab/>
        <w:tab/>
        <w:t>5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xtbook:</w:t>
        <w:tab/>
        <w:tab/>
        <w:t>Title:</w:t>
      </w:r>
      <w:r>
        <w:rPr/>
        <w:tab/>
        <w:tab/>
        <w:tab/>
      </w:r>
      <w:r>
        <w:rPr>
          <w:b/>
        </w:rPr>
        <w:t>NETWORK+ GUIDE TO NETWORK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Author:</w:t>
        <w:tab/>
        <w:tab/>
        <w:t>Tamara Dea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ab/>
        <w:t>Course Technology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Volume/Edition:</w:t>
        <w:tab/>
        <w:t>6th</w:t>
      </w:r>
    </w:p>
    <w:p>
      <w:pPr>
        <w:pStyle w:val="Heading2"/>
        <w:rPr/>
      </w:pPr>
      <w:r>
        <w:rPr/>
        <w:tab/>
        <w:t>Copyright Date:</w:t>
        <w:tab/>
        <w:t xml:space="preserve">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Student will be able to . . 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DataComm Fundamental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fine the terms; Protocols, network topology, DTE and DCE, Modems, Baud and Bit Rates, modulation methods, and terminal co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Data Transmission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scribe the basic waveform types and transmission media, basic electrical properties of cable, types of encoding, error control, and data conversion method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Basic Telephony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purpose and describe the theory of pulse and tone dialing, local exchange loops, BORSCHT functions, public inter connect, pulse modulation, voice channel characteristics, multiplexing, T carriers, and SONE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Modem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fferentiate between different modulation types, understand the HAYES AT command set, V series to include V.90, loop back test, and modem chipset functions. Students will be able to correctly install and configure a mode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LAN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of LAN types, OSI model, protocols, IEEE 802 LAN standards. NIC testing and troubleshooting, TCP/IP, ARP, RDL, DHCP,WINS,PPP,PPTP, packet switching, and ISD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Network Management and Troubleshooting</w:t>
              <w:tab/>
              <w:tab/>
              <w:tab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components unique to configuration management, performance management, and fault management. Student will understand several different approaches to troubleshooting and test equipment us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Error Control and Data Security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scribe basic data communication error control methods, such as parity, LRC, and CRC. Student will understand the basics of data encryptio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atellite Communication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satellite applications, frequencies, orbits, and multiplexing techniqu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4"/>
        </w:rPr>
        <w:t xml:space="preserve">Course Outcomes: </w:t>
      </w:r>
      <w:r>
        <w:rPr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Describe the purpose of the OSI model and each of its lay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Explain how the TCP/IP protocols correlate to layers of the OSI mod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Describe the basic and hybrid LAN physical top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Explain the purposes and properties of rou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Describe characteristics common to all Network Operating Syst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7:00Z</dcterms:created>
  <dc:creator>khanley</dc:creator>
  <dc:description/>
  <cp:keywords/>
  <dc:language>en-US</dc:language>
  <cp:lastModifiedBy>Rebecca Earp</cp:lastModifiedBy>
  <cp:lastPrinted>2013-10-02T09:17:00Z</cp:lastPrinted>
  <dcterms:modified xsi:type="dcterms:W3CDTF">2015-01-23T14:29:00Z</dcterms:modified>
  <cp:revision>6</cp:revision>
  <dc:subject/>
  <dc:title>1/20/00</dc:title>
</cp:coreProperties>
</file>