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130"/>
        <w:gridCol w:w="1800"/>
        <w:gridCol w:w="2988"/>
      </w:tblGrid>
      <w:tr>
        <w:trPr/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29/13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echnology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ISIO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D COURS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COURS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IVE COURS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LAKE LAND COLLEG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Course Information Form</w:t>
      </w:r>
    </w:p>
    <w:p>
      <w:pPr>
        <w:pStyle w:val="Normal"/>
        <w:tabs>
          <w:tab w:val="clear" w:pos="720"/>
          <w:tab w:val="left" w:pos="3420" w:leader="none"/>
          <w:tab w:val="left" w:pos="4500" w:leader="none"/>
          <w:tab w:val="left" w:pos="6480" w:leader="none"/>
          <w:tab w:val="left" w:pos="7200" w:leader="none"/>
          <w:tab w:val="left" w:pos="9180" w:leader="none"/>
        </w:tabs>
        <w:spacing w:lineRule="auto" w:line="19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170"/>
        <w:gridCol w:w="990"/>
        <w:gridCol w:w="621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RSE NUMBER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ET 0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C Pr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170"/>
        <w:gridCol w:w="900"/>
        <w:gridCol w:w="1350"/>
        <w:gridCol w:w="900"/>
        <w:gridCol w:w="1350"/>
        <w:gridCol w:w="810"/>
        <w:gridCol w:w="720"/>
        <w:gridCol w:w="108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 CR H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T H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 H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E H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rPr/>
            </w:pPr>
            <w:r>
              <w:rPr/>
              <w:t>ECH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30"/>
        <w:gridCol w:w="360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PCS#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(Assigned by Administratio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requisites:</w:t>
        <w:tab/>
        <w:t>EET060 or permission of instruc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talog Description</w:t>
      </w:r>
      <w:r>
        <w:rPr/>
        <w:t xml:space="preserve"> (40 Word Limi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urse prepares students for the TESTOUT PC Pro exam and the Computing Technology Industry Association A+ Exams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rPr/>
      </w:pPr>
      <w:r>
        <w:rPr/>
        <w:t>List the Major Course Segments (Units)                                           Lt Hrs            Lab H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>Computing Overview</w:t>
        <w:tab/>
        <w:tab/>
        <w:tab/>
        <w:tab/>
        <w:tab/>
        <w:tab/>
        <w:t>4</w:t>
      </w:r>
    </w:p>
    <w:p>
      <w:pPr>
        <w:pStyle w:val="Normal"/>
        <w:rPr/>
      </w:pPr>
      <w:r>
        <w:rPr/>
        <w:tab/>
        <w:t>PC Technician</w:t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/>
        <w:tab/>
        <w:t>System Components</w:t>
        <w:tab/>
        <w:tab/>
        <w:tab/>
        <w:tab/>
        <w:tab/>
        <w:tab/>
        <w:t>4</w:t>
      </w:r>
    </w:p>
    <w:p>
      <w:pPr>
        <w:pStyle w:val="Normal"/>
        <w:rPr/>
      </w:pPr>
      <w:r>
        <w:rPr/>
        <w:tab/>
        <w:t>Peripheral Devices</w:t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/>
        <w:tab/>
        <w:t>Storage</w:t>
        <w:tab/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/>
        <w:tab/>
        <w:t>Networking</w:t>
        <w:tab/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/>
        <w:tab/>
        <w:t>Printing</w:t>
        <w:tab/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/>
        <w:tab/>
        <w:t>Mobile Devices</w:t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/>
        <w:tab/>
        <w:t>Windows System Management</w:t>
        <w:tab/>
        <w:tab/>
        <w:tab/>
        <w:tab/>
        <w:tab/>
        <w:t>4</w:t>
      </w:r>
    </w:p>
    <w:p>
      <w:pPr>
        <w:pStyle w:val="Normal"/>
        <w:rPr/>
      </w:pPr>
      <w:r>
        <w:rPr/>
        <w:tab/>
        <w:t>System Implementation</w:t>
        <w:tab/>
        <w:tab/>
        <w:tab/>
        <w:tab/>
        <w:tab/>
        <w:tab/>
        <w:t>4</w:t>
      </w:r>
    </w:p>
    <w:p>
      <w:pPr>
        <w:pStyle w:val="Normal"/>
        <w:ind w:firstLine="720"/>
        <w:rPr/>
      </w:pPr>
      <w:r>
        <w:rPr/>
        <w:t>File Management</w:t>
        <w:tab/>
        <w:tab/>
        <w:tab/>
        <w:tab/>
        <w:tab/>
        <w:tab/>
        <w:tab/>
        <w:t>4</w:t>
      </w:r>
    </w:p>
    <w:p>
      <w:pPr>
        <w:pStyle w:val="Normal"/>
        <w:ind w:firstLine="720"/>
        <w:rPr/>
      </w:pPr>
      <w:r>
        <w:rPr/>
        <w:t>Security</w:t>
        <w:tab/>
        <w:tab/>
        <w:tab/>
        <w:tab/>
        <w:tab/>
        <w:tab/>
        <w:tab/>
        <w:tab/>
        <w:t>4</w:t>
      </w:r>
    </w:p>
    <w:p>
      <w:pPr>
        <w:pStyle w:val="Normal"/>
        <w:ind w:firstLine="720"/>
        <w:rPr/>
      </w:pPr>
      <w:r>
        <w:rPr/>
        <w:t>Troubleshooting</w:t>
        <w:tab/>
        <w:tab/>
        <w:tab/>
        <w:tab/>
        <w:tab/>
        <w:tab/>
        <w:tab/>
        <w:t>4</w:t>
      </w:r>
    </w:p>
    <w:p>
      <w:pPr>
        <w:pStyle w:val="Normal"/>
        <w:ind w:firstLine="720"/>
        <w:rPr/>
      </w:pPr>
      <w:r>
        <w:rPr/>
        <w:t>Capstone Exercise</w:t>
        <w:tab/>
        <w:tab/>
        <w:tab/>
        <w:tab/>
        <w:tab/>
        <w:tab/>
        <w:tab/>
        <w:t>4</w:t>
      </w:r>
    </w:p>
    <w:p>
      <w:pPr>
        <w:pStyle w:val="Normal"/>
        <w:ind w:firstLine="720"/>
        <w:rPr/>
      </w:pPr>
      <w:r>
        <w:rPr/>
        <w:t>PC Pro Certification</w:t>
        <w:tab/>
        <w:tab/>
        <w:tab/>
        <w:tab/>
        <w:tab/>
        <w:tab/>
        <w:tab/>
        <w:t>4</w:t>
      </w:r>
    </w:p>
    <w:p>
      <w:pPr>
        <w:pStyle w:val="Normal"/>
        <w:ind w:firstLine="72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325"/>
        <w:gridCol w:w="630"/>
        <w:gridCol w:w="1170"/>
        <w:gridCol w:w="720"/>
        <w:gridCol w:w="1530"/>
        <w:gridCol w:w="720"/>
        <w:gridCol w:w="1080"/>
        <w:gridCol w:w="630"/>
      </w:tblGrid>
      <w:tr>
        <w:trPr/>
        <w:tc>
          <w:tcPr>
            <w:tcW w:w="22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VALUATION: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zzes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l P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 Work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 Fina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xtbook:</w:t>
        <w:tab/>
        <w:tab/>
        <w:t>Title:</w:t>
      </w:r>
      <w:r>
        <w:rPr/>
        <w:tab/>
        <w:tab/>
      </w:r>
      <w:r>
        <w:rPr>
          <w:b/>
        </w:rPr>
        <w:t>PC PRO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ab/>
        <w:t>Author:</w:t>
        <w:tab/>
        <w:t xml:space="preserve">ISBN: </w:t>
      </w:r>
      <w:r>
        <w:rPr>
          <w:rFonts w:cs="Times New Roman" w:ascii="Times New Roman" w:hAnsi="Times New Roman"/>
          <w:b/>
          <w:szCs w:val="24"/>
        </w:rPr>
        <w:t>978-1-935080-42-8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ab/>
        <w:t>Publisher:</w:t>
        <w:tab/>
        <w:t>TEST OUT</w:t>
        <w:tab/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b/>
        </w:rPr>
        <w:tab/>
        <w:t>Copyright Date: 2012</w:t>
        <w:tab/>
      </w:r>
    </w:p>
    <w:p>
      <w:pPr>
        <w:pStyle w:val="Normal"/>
        <w:tabs>
          <w:tab w:val="clear" w:pos="720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Major Course Segment</w:t>
        <w:tab/>
        <w:tab/>
        <w:t xml:space="preserve">  Lecture Hours</w:t>
        <w:tab/>
        <w:tab/>
        <w:t>Learning Outcomes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The student will be able to: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206"/>
        <w:gridCol w:w="5760"/>
      </w:tblGrid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Computing Overview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ntify, install, configure, and upgrade microcomputer modules and peripherals including IRQs, DMAs, I/O, and switch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PC Technician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Identify common symptoms and problems associated with each module and understand how to troubleshoot and isolate problems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 xml:space="preserve">System Components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Demonstrate the knowledge of components that make up a computer system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Peripheral Devices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Distinguish between different CPU’s, identify categories of RAM, and understand the basic principles of microcomputer systems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Storage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Identify the purpose for various types of storage devices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Networking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Understand basic network concepts and terminology and can identify if a computer is networked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Printing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Identify the basic printer types, print concepts, and service techniques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Mobile Devices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Identify components unique to portable systems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Windows System    Management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Understand the types of memory used by Windows, and the potential for memory conflicts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 xml:space="preserve">System Implementation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Install, configuring, and upgrading DOS and Windows, including system boot sequence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File Management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Security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 xml:space="preserve">Troubleshooting 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Configure NTFS permissions, change file ownership, share a file, and configure offline files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Protect against malware and social engineering attacks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Diagnose and troubleshoot common problems relating to DOS and Windows.  This including the understanding of normal operation and common symptoms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apstone Exercise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Understand the network capabilities of Windows and how to connect to networks, including basic internet access.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PC Pro Certification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Verify concepts utilizing simulation software of computer hardware and operating system.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szCs w:val="24"/>
        </w:rPr>
        <w:t xml:space="preserve">Course Outcomes: </w:t>
      </w:r>
      <w:r>
        <w:rPr>
          <w:szCs w:val="24"/>
        </w:rPr>
        <w:t>At the successful completion of this course, students will be able to:</w:t>
      </w:r>
    </w:p>
    <w:p>
      <w:pPr>
        <w:pStyle w:val="Normal"/>
        <w:tabs>
          <w:tab w:val="clear" w:pos="720"/>
          <w:tab w:val="left" w:pos="21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20"/>
        <w:ind w:left="1080" w:hanging="540"/>
        <w:rPr/>
      </w:pPr>
      <w:r>
        <w:rPr/>
        <w:t xml:space="preserve">Demonstrate the knowledge of components that make up a computer syste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20"/>
        <w:ind w:left="1080" w:hanging="540"/>
        <w:rPr/>
      </w:pPr>
      <w:r>
        <w:rPr/>
        <w:t>Differentiate among typical LAN topolog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20"/>
        <w:ind w:left="1080" w:hanging="540"/>
        <w:rPr/>
      </w:pPr>
      <w:r>
        <w:rPr/>
        <w:t>Describe the various methods used to place computer print on pap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20"/>
        <w:ind w:left="1080" w:hanging="540"/>
        <w:rPr/>
      </w:pPr>
      <w:r>
        <w:rPr/>
        <w:t>Identify the most popular types of motherboards, their components, and their architectu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20"/>
        <w:ind w:left="1080" w:hanging="540"/>
        <w:rPr/>
      </w:pPr>
      <w:r>
        <w:rPr/>
        <w:t>Identify and differentiate between different types of storage systems.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0:22:00Z</dcterms:created>
  <dc:creator>khanley</dc:creator>
  <dc:description/>
  <cp:keywords/>
  <dc:language>en-US</dc:language>
  <cp:lastModifiedBy>Rebecca Earp</cp:lastModifiedBy>
  <cp:lastPrinted>2002-09-09T12:52:00Z</cp:lastPrinted>
  <dcterms:modified xsi:type="dcterms:W3CDTF">2015-01-23T14:35:00Z</dcterms:modified>
  <cp:revision>3</cp:revision>
  <dc:subject/>
  <dc:title>1/20/00</dc:title>
</cp:coreProperties>
</file>