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30"/>
        <w:gridCol w:w="1800"/>
        <w:gridCol w:w="298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4/1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hnology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COUR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COURS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COURS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LAKE LAND COLLEG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urse Inform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0"/>
        <w:gridCol w:w="990"/>
        <w:gridCol w:w="62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ET 0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ed Amplifier Circui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170"/>
        <w:gridCol w:w="900"/>
        <w:gridCol w:w="1350"/>
        <w:gridCol w:w="900"/>
        <w:gridCol w:w="1350"/>
        <w:gridCol w:w="810"/>
        <w:gridCol w:w="720"/>
        <w:gridCol w:w="10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 CR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E H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t>E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30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PCS#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(Assigned by Administr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equisites:</w:t>
        <w:tab/>
        <w:t>EET052 – Solid State De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alog Description</w:t>
      </w:r>
      <w:r>
        <w:rPr/>
        <w:t xml:space="preserve"> (40 Word Limi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udy of linear electronic circuits.  Combines theory of passive and active circuits into operational units.  Topics include amplifiers frequency response, feedback, operational and instrumentation amplifiers, linear and switching regul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/>
        <w:t>List the Major Course Segments (Units)                                           Lt Hrs            Lab H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inear Regulators</w:t>
        <w:tab/>
        <w:tab/>
        <w:tab/>
        <w:tab/>
        <w:tab/>
        <w:tab/>
        <w:tab/>
        <w:tab/>
        <w:t>4</w:t>
        <w:tab/>
        <w:tab/>
        <w:t>4</w:t>
      </w:r>
    </w:p>
    <w:p>
      <w:pPr>
        <w:pStyle w:val="Normal"/>
        <w:rPr/>
      </w:pPr>
      <w:r>
        <w:rPr/>
        <w:t>Switching Regulators</w:t>
        <w:tab/>
        <w:tab/>
        <w:tab/>
        <w:tab/>
        <w:tab/>
        <w:tab/>
        <w:tab/>
        <w:t>2</w:t>
        <w:tab/>
        <w:tab/>
        <w:t>2</w:t>
      </w:r>
    </w:p>
    <w:p>
      <w:pPr>
        <w:pStyle w:val="Normal"/>
        <w:rPr/>
      </w:pPr>
      <w:r>
        <w:rPr/>
        <w:t>Operational Amplifier Basics</w:t>
        <w:tab/>
        <w:tab/>
        <w:tab/>
        <w:tab/>
        <w:tab/>
        <w:tab/>
        <w:t>2</w:t>
        <w:tab/>
        <w:tab/>
        <w:t>2</w:t>
      </w:r>
    </w:p>
    <w:p>
      <w:pPr>
        <w:pStyle w:val="Normal"/>
        <w:rPr/>
      </w:pPr>
      <w:r>
        <w:rPr/>
        <w:t>Amplifier configuration</w:t>
        <w:tab/>
        <w:tab/>
        <w:tab/>
        <w:tab/>
        <w:tab/>
        <w:tab/>
        <w:tab/>
        <w:t>4</w:t>
        <w:tab/>
        <w:tab/>
        <w:t>4</w:t>
        <w:tab/>
      </w:r>
    </w:p>
    <w:p>
      <w:pPr>
        <w:pStyle w:val="Normal"/>
        <w:rPr/>
      </w:pPr>
      <w:r>
        <w:rPr/>
        <w:t>Frequency Response</w:t>
        <w:tab/>
        <w:tab/>
        <w:tab/>
        <w:tab/>
        <w:tab/>
        <w:tab/>
        <w:tab/>
        <w:t>4</w:t>
        <w:tab/>
        <w:tab/>
        <w:t>4</w:t>
      </w:r>
    </w:p>
    <w:p>
      <w:pPr>
        <w:pStyle w:val="Normal"/>
        <w:rPr/>
      </w:pPr>
      <w:r>
        <w:rPr/>
        <w:t>Linear Amplifier Circuits</w:t>
        <w:tab/>
        <w:tab/>
        <w:tab/>
        <w:tab/>
        <w:tab/>
        <w:tab/>
        <w:tab/>
        <w:t>12</w:t>
        <w:tab/>
        <w:tab/>
        <w:t>12</w:t>
      </w:r>
    </w:p>
    <w:p>
      <w:pPr>
        <w:pStyle w:val="Normal"/>
        <w:rPr/>
      </w:pPr>
      <w:r>
        <w:rPr/>
        <w:t>Active Filters</w:t>
        <w:tab/>
        <w:tab/>
        <w:tab/>
        <w:tab/>
        <w:tab/>
        <w:tab/>
        <w:tab/>
        <w:tab/>
        <w:tab/>
        <w:t>2</w:t>
        <w:tab/>
        <w:tab/>
        <w:t>2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25"/>
        <w:gridCol w:w="630"/>
        <w:gridCol w:w="1170"/>
        <w:gridCol w:w="720"/>
        <w:gridCol w:w="1530"/>
        <w:gridCol w:w="720"/>
        <w:gridCol w:w="1080"/>
        <w:gridCol w:w="630"/>
      </w:tblGrid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LUATION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 P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 Fi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Textbooks:</w:t>
        <w:tab/>
        <w:tab/>
        <w:t>Title:</w:t>
      </w:r>
      <w:r>
        <w:rPr/>
        <w:tab/>
        <w:tab/>
      </w:r>
      <w:r>
        <w:rPr>
          <w:b/>
        </w:rPr>
        <w:t>ELECTRONIC DEVICES</w:t>
      </w: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ab/>
        <w:t>Author:</w:t>
        <w:tab/>
        <w:t>Floyd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Publisher:</w:t>
        <w:tab/>
        <w:t>Prentice-Hall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Volume/Edition: 6th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Copyright Date: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jor Course Segment</w:t>
        <w:tab/>
        <w:tab/>
        <w:t xml:space="preserve">   Hours</w:t>
        <w:tab/>
        <w:tab/>
        <w:tab/>
        <w:t>Learning Outcome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Students will be able to . . .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06"/>
        <w:gridCol w:w="5760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Linear Regulator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escribe series and shunt regulator function. Define the principles related to the quality of a regulator; Load regulation and Line regulation.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Lab 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Test load regulation of several linear regulators. Prepare Lab report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Switching regulator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Examine basic switching regulators; step down, step up, and voltage inverter.  Describe  three terminal regulators in the 78XX and 79XX families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Lab 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uild and test a 78XX regulator. Prepare Lab report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Operational Amplifier Basic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efine basic op amp modes of operation; Single ended, differential, and common mode. Students will understand basic op amp parameters; CMRR, open loop gain, slew rate, etc..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Lab 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Test the slew rate of an Operation Amplifier. Prepare Lab report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06"/>
        <w:gridCol w:w="5760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Amplifier configuration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escribe the basics of negative feedback, and basic amplifier types; inverting, non-inverting, and voltage follower. Compare how input and output impedance are affected by each type.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Lab 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uild and test an inverting and non-inverting Operation Amplifier to determine gain. Prepare Lab re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06"/>
        <w:gridCol w:w="5760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Frequency Respons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Describe how gain, phase shift, and frequency response are related. 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Lab 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Build and test an inverting and non-inverting Operation Amplifier to determine frequency response. Prepare Lab repor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06"/>
        <w:gridCol w:w="5760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Linear Amplifier Circuit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escribe principles and uses of comparators, summing amplifiers, integrators and differentiators, instrumentation, log/antilog amplifiers, and voltage to current and current to voltage amplifiers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Lab 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uild and test a comparat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06"/>
        <w:gridCol w:w="5760"/>
      </w:tblGrid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Lab 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uild and test a summing amplifi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Lab 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uild and test an integrat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Lab 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uild and test a differentiat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Lab 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uild and test a current to voltage amplifi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Lab 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uild and test voltage to current amplifi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>Active filter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escribe the basic filter types; low pass, high pass, band-pass, band-stop. Define filter response Bessel, Chebyshev, Butterworth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Lab 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uild and test a high pass and low pass filter. Prepare Lab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Cs w:val="24"/>
        </w:rPr>
        <w:t xml:space="preserve">Course Outcomes: </w:t>
      </w:r>
      <w:r>
        <w:rPr>
          <w:szCs w:val="24"/>
        </w:rPr>
        <w:t>At the successful completion of this course, students will be able to:</w:t>
      </w:r>
    </w:p>
    <w:p>
      <w:pPr>
        <w:pStyle w:val="Normal"/>
        <w:tabs>
          <w:tab w:val="clear" w:pos="720"/>
          <w:tab w:val="left" w:pos="2160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Determine gain and impedance for an op amp configu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Demonstrate proper measurement and data collection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Determine the proper type of linear amplifier for a given situ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59:00Z</dcterms:created>
  <dc:creator>khanley</dc:creator>
  <dc:description/>
  <cp:keywords/>
  <dc:language>en-US</dc:language>
  <cp:lastModifiedBy>Cathy Montgomery</cp:lastModifiedBy>
  <cp:lastPrinted>1999-06-29T08:56:00Z</cp:lastPrinted>
  <dcterms:modified xsi:type="dcterms:W3CDTF">2017-04-24T19:59:00Z</dcterms:modified>
  <cp:revision>2</cp:revision>
  <dc:subject/>
  <dc:title>6/29/99</dc:title>
</cp:coreProperties>
</file>