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9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/20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ology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990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0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 Pow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72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E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Provides technician with basic concepts of pneumatics and hydraulics.  This includes: fluid properties and laws, safety concerns, conductor types and sizing, pump operation and horsepower requirements, directional, pressure and flow control valves, fluid symbols.  Trainers provide hands-on experience for student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       Lt Hrs            Lab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sic Hydraulics</w:t>
        <w:tab/>
        <w:tab/>
        <w:tab/>
        <w:tab/>
        <w:tab/>
        <w:tab/>
        <w:tab/>
        <w:tab/>
        <w:t xml:space="preserve">  10</w:t>
        <w:tab/>
        <w:tab/>
        <w:t>3.5</w:t>
      </w:r>
    </w:p>
    <w:p>
      <w:pPr>
        <w:pStyle w:val="Normal"/>
        <w:rPr/>
      </w:pPr>
      <w:r>
        <w:rPr/>
        <w:t>Hydraulic Conductors &amp; Fittings</w:t>
        <w:tab/>
        <w:tab/>
        <w:tab/>
        <w:tab/>
        <w:tab/>
        <w:tab/>
        <w:t>5.5</w:t>
        <w:tab/>
        <w:tab/>
        <w:t>1</w:t>
        <w:tab/>
      </w:r>
    </w:p>
    <w:p>
      <w:pPr>
        <w:pStyle w:val="Normal"/>
        <w:rPr/>
      </w:pPr>
      <w:r>
        <w:rPr/>
        <w:t>Pumps &amp; Hydraulic Actuators</w:t>
        <w:tab/>
        <w:tab/>
        <w:tab/>
        <w:tab/>
        <w:tab/>
        <w:tab/>
        <w:t>6.5</w:t>
        <w:tab/>
        <w:tab/>
        <w:t>2.5</w:t>
      </w:r>
    </w:p>
    <w:p>
      <w:pPr>
        <w:pStyle w:val="Normal"/>
        <w:rPr/>
      </w:pPr>
      <w:r>
        <w:rPr/>
        <w:t>Valves and other control components</w:t>
        <w:tab/>
        <w:tab/>
        <w:tab/>
        <w:tab/>
        <w:tab/>
        <w:t xml:space="preserve">  8</w:t>
        <w:tab/>
        <w:tab/>
        <w:t>4</w:t>
      </w:r>
    </w:p>
    <w:p>
      <w:pPr>
        <w:pStyle w:val="Normal"/>
        <w:rPr/>
      </w:pPr>
      <w:r>
        <w:rPr/>
        <w:t>Basic Pneumatics</w:t>
        <w:tab/>
        <w:tab/>
        <w:tab/>
        <w:tab/>
        <w:tab/>
        <w:tab/>
        <w:tab/>
        <w:tab/>
        <w:t xml:space="preserve">  7.5</w:t>
        <w:tab/>
        <w:tab/>
        <w:t>4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tbooks:</w:t>
      </w:r>
      <w:r>
        <w:rPr/>
        <w:tab/>
        <w:tab/>
      </w:r>
      <w:r>
        <w:rPr>
          <w:b/>
          <w:u w:val="single"/>
        </w:rPr>
        <w:t>Fluid Power with Applications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Pearson Prentice Hall, 20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>
          <w:b/>
          <w:u w:val="single"/>
        </w:rPr>
        <w:t>Understanding Basic Hydraulics (Mechanical Systems)</w:t>
      </w:r>
      <w:r>
        <w:rPr/>
        <w:t>, TPC Training Systems, Division of Technical Publishing Co.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>
          <w:b/>
          <w:u w:val="single"/>
        </w:rPr>
        <w:t>Understanding Basic Pneumatics(Mechanical Systems)</w:t>
      </w:r>
      <w:r>
        <w:rPr/>
        <w:t>, TPC Training Systems Division of Technical Publishing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b/>
          <w:u w:val="single"/>
        </w:rPr>
        <w:t>Understanding the Operations of Pumps (Mechanical Systems)</w:t>
      </w:r>
      <w:r>
        <w:rPr>
          <w:b/>
        </w:rPr>
        <w:t xml:space="preserve">, </w:t>
      </w:r>
      <w:r>
        <w:rPr/>
        <w:t>TPC Training Systems, Division of Technical  Publishing Co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ajor Course Segment</w:t>
        <w:tab/>
        <w:tab/>
        <w:t xml:space="preserve">   Hours</w:t>
        <w:tab/>
        <w:tab/>
        <w:tab/>
        <w:t>Learning Outcom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Basic Hydraulic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3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ifferentiate between the terms hydraulics and pneumatics.</w:t>
            </w:r>
          </w:p>
          <w:p>
            <w:pPr>
              <w:pStyle w:val="Normal"/>
              <w:rPr/>
            </w:pPr>
            <w:r>
              <w:rPr/>
              <w:t>Discuss the advantages and disadvantages of fluid power.</w:t>
            </w:r>
          </w:p>
          <w:p>
            <w:pPr>
              <w:pStyle w:val="Normal"/>
              <w:rPr/>
            </w:pPr>
            <w:r>
              <w:rPr/>
              <w:t>Specify the basic components of fluid power systems.</w:t>
            </w:r>
          </w:p>
          <w:p>
            <w:pPr>
              <w:pStyle w:val="Normal"/>
              <w:rPr/>
            </w:pPr>
            <w:r>
              <w:rPr/>
              <w:t>Explain the primary functions &amp; physical properties of a hydraulic fluid.</w:t>
            </w:r>
          </w:p>
          <w:p>
            <w:pPr>
              <w:pStyle w:val="Normal"/>
              <w:rPr/>
            </w:pPr>
            <w:r>
              <w:rPr/>
              <w:t>Understand the terms pressure, head, force, work, power and energy.</w:t>
            </w:r>
          </w:p>
          <w:p>
            <w:pPr>
              <w:pStyle w:val="Normal"/>
              <w:rPr/>
            </w:pPr>
            <w:r>
              <w:rPr/>
              <w:t>Apply Pascal’s law to a hydraulic system.</w:t>
            </w:r>
          </w:p>
          <w:p>
            <w:pPr>
              <w:pStyle w:val="Normal"/>
              <w:rPr/>
            </w:pPr>
            <w:r>
              <w:rPr/>
              <w:t>Understand the significance of oxidation and corrosion prevention of hydraulic fluids.</w:t>
            </w:r>
          </w:p>
          <w:p>
            <w:pPr>
              <w:pStyle w:val="Normal"/>
              <w:rPr/>
            </w:pPr>
            <w:r>
              <w:rPr/>
              <w:t>Explain the features of reservoirs filters &amp; strainers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Hydraulic Conductors &amp; Fitting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the importance of safety in fluid power system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ize conductors to meet requirements of flow rate &amp; pressur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the standard commercial sizes of steel pipes and tubi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various types of fittings used to connect hydraulic components to conduc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the construction features and function of flexible hos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fferentiate between laminar and turbulent flow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scuss the significance of the term equivalent length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operation of flow measurement devices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umps &amp; Hydraulic Actuato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stinguish between positive displacement and non-positive displacement pump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pumping action of pump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plain the operation of gear, vane, and piston pump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the difference between fixed displacement and variable displacement pump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plain the phenomenon of pump cavitation and identify ways to eliminate its occurrenc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ompare the various performance factors of gear, vane, and piston pump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sequence of operations used to select a pump for a given applicatio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construction and design features of hydraulic cylinde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alculate the load-carrying capacity, speed, and power of hydraulic cylinders during the extending and retracting strok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plain the operation and features of different types of cylinde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plain the operation of gear, vane, and piston hydraulic mo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Make a comparison of the various performance factors of gear, vane, and piston hydraulic mo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termine the design torque and power delivered by hydraulic motors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alves and other Control Componen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purpose, construction, and operation of various directional control valv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fferentiate between two-way, three-way, and four-way directional control valv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the graphical symbols used for fluid power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plain how valves are actuate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purpose, construction, and operation of various pressure and flow control valv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fferentiate between a pressure relief valve, a pressure-reducing valve, a sequence valve, and an unloading valv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nalyze how flow control valves can control the speed of hydraulic actua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operation of a complete hydraulic circuit drawn with symbols for all componen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Troubleshoot hydraulic circuits to determine causes of malfunctions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Basic Pneumatic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1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pply the perfect gas law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purpose, construction, and operation of compress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plain the purpose and operation of fluid conditioners, including filters, regulators, lubricators, mufflers, and air drye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the purpose, construction, and operation of pneumatic pressure control valves, flow control valves, and directional control valv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scuss the construction and operation of pneumatic cylinders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</w:rPr>
        <w:t xml:space="preserve">Course Outcomes: </w:t>
      </w:r>
      <w:r>
        <w:rPr/>
        <w:t>At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 xml:space="preserve">Understand the relationship between pressure, force and are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Determine cylind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szCs w:val="24"/>
        </w:rPr>
        <w:t xml:space="preserve">Explain fluid laws and princip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Solve the nominal pipe size for an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Identify fluid power symbols used on schema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Understand the hazards of fluid pow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9:00Z</dcterms:created>
  <dc:creator>khanley</dc:creator>
  <dc:description/>
  <cp:keywords/>
  <dc:language>en-US</dc:language>
  <cp:lastModifiedBy>Shannon McGregor</cp:lastModifiedBy>
  <cp:lastPrinted>2020-12-03T18:34:00Z</cp:lastPrinted>
  <dcterms:modified xsi:type="dcterms:W3CDTF">2024-03-07T19:59:00Z</dcterms:modified>
  <cp:revision>2</cp:revision>
  <dc:subject/>
  <dc:title>IND-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