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88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8-1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chnolog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90"/>
        <w:gridCol w:w="621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 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gging and Hois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810"/>
        <w:gridCol w:w="9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  Non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</w:t>
        <w:tab/>
        <w:t>This course is designed to provide a basic understanding of hoisting and rigging equipment.  Safety regulations will be discussed along with determination of safe working loads and proper care of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Contact Lt Hrs            Contact Lab Hr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opes</w:t>
        <w:tab/>
        <w:t>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Wire Rope/Alloy Steel/Chains</w:t>
        <w:tab/>
        <w:t>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ynthetic Slings</w:t>
        <w:tab/>
        <w:t>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Lifting Accessories</w:t>
        <w:tab/>
        <w:t>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Hoists</w:t>
        <w:tab/>
        <w:t>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Textbooks</w:t>
      </w:r>
      <w:r>
        <w:rPr/>
        <w:t xml:space="preserve">:              </w:t>
      </w:r>
      <w:r>
        <w:rPr>
          <w:b/>
        </w:rPr>
        <w:t>Title</w:t>
      </w:r>
      <w:r>
        <w:rPr/>
        <w:t xml:space="preserve">:  </w:t>
      </w:r>
      <w:r>
        <w:rPr>
          <w:rFonts w:cs="Arial"/>
          <w:bCs/>
          <w:color w:val="000000"/>
        </w:rPr>
        <w:t>Rigging Series 818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</w:rPr>
        <w:t>Author</w:t>
      </w:r>
      <w:r>
        <w:rPr/>
        <w:t>:  Schoolcraft Publishing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</w:rPr>
        <w:t>Publisher</w:t>
      </w:r>
      <w:r>
        <w:rPr/>
        <w:t>:  Schoolcraft Publishing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</w:rPr>
        <w:t>Volume/Edition</w:t>
      </w:r>
      <w:r>
        <w:rPr/>
        <w:t>:</w:t>
        <w:tab/>
        <w:t>Fourth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</w:rPr>
        <w:t>Copyright Date</w:t>
      </w:r>
      <w:r>
        <w:rPr/>
        <w:t>:</w:t>
        <w:tab/>
        <w:t>200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</w:rPr>
        <w:t>Title: Instructor Handout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ajor Course Segment</w:t>
        <w:tab/>
        <w:tab/>
        <w:t xml:space="preserve">   Hours</w:t>
        <w:tab/>
        <w:tab/>
        <w:tab/>
        <w:t>Learning Outcomes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Student will be able to: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Rop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lassify natural and synthetic rope according to its respective strength.  Describe proper use and care of fiber rope.  Rate the capacity and describe how to properly inspect a rope used for lifti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Wire Rope/Alloy Steel/Chain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scuss OSHA regulations concerning rigging of equipment for material handling.  Identify wire rope materials and construction.  Calculate working loa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ynthetic Sling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the different types of synthetic slings.  Examine wear indicators and inspect rigging equipment for safe operatio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Lifting Accessori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and inspect eyebolts, hoist rings, shackles, wire rope clips and turnbuckl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Hois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ummarize safe operation of hoists and chain fall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szCs w:val="24"/>
              </w:rPr>
              <w:t xml:space="preserve">Course Outcomes: </w:t>
            </w:r>
            <w:r>
              <w:rPr>
                <w:szCs w:val="24"/>
              </w:rPr>
              <w:t>At the successful completion of this course, students will be able to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Successfully </w:t>
            </w:r>
            <w:r>
              <w:rPr>
                <w:rStyle w:val="Boldlbl"/>
              </w:rPr>
              <w:t>describe how to properly inspect a rope used for lifting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Successfully </w:t>
            </w:r>
            <w:r>
              <w:rPr>
                <w:rStyle w:val="Boldlbl"/>
              </w:rPr>
              <w:t>Identify wire rope materials and co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Successfully </w:t>
            </w:r>
            <w:r>
              <w:rPr>
                <w:rStyle w:val="Boldlbl"/>
              </w:rPr>
              <w:t>Examine synthetic sling wear indicators and inspect rigging equipment for safe ope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Style w:val="Boldlbl"/>
              </w:rPr>
              <w:t>Successfully identify and inspect eyebolts, hoist rings, shackles, wire rope clips and turnbuckles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lbl">
    <w:name w:val="bold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57:00Z</dcterms:created>
  <dc:creator>Workforce Developement</dc:creator>
  <dc:description/>
  <cp:keywords/>
  <dc:language>en-US</dc:language>
  <cp:lastModifiedBy>John Gentry</cp:lastModifiedBy>
  <cp:lastPrinted>1998-05-05T15:04:00Z</cp:lastPrinted>
  <dcterms:modified xsi:type="dcterms:W3CDTF">2019-02-28T21:57:00Z</dcterms:modified>
  <cp:revision>2</cp:revision>
  <dc:subject/>
  <dc:title>__________  DATE							__________  DIVISION</dc:title>
</cp:coreProperties>
</file>